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4605</wp:posOffset>
            </wp:positionV>
            <wp:extent cx="1005840" cy="1005840"/>
            <wp:effectExtent l="0" t="0" r="0" b="0"/>
            <wp:wrapTight wrapText="right">
              <wp:wrapPolygon edited="0">
                <wp:start x="-104" y="0"/>
                <wp:lineTo x="-104" y="21395"/>
                <wp:lineTo x="21600" y="2139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</w:rPr>
        <w:t xml:space="preserve">GILDA </w:t>
      </w:r>
      <w:r>
        <w:rPr>
          <w:b/>
          <w:i/>
          <w:sz w:val="24"/>
        </w:rPr>
        <w:t>degli Insegnanti</w:t>
      </w:r>
      <w:r>
        <w:rPr>
          <w:rFonts w:cs="Garamond" w:ascii="Garamond" w:hAnsi="Garamond"/>
          <w:color w:val="808080"/>
          <w:sz w:val="44"/>
          <w:szCs w:val="44"/>
        </w:rPr>
        <w:t xml:space="preserve"> Federazione GILDA-UNAMS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Provincia di Bari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</w:rPr>
        <w:t>Piazza A. Moro, 1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efax  0805236797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Web: www.gildaba.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de    ……………………………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                                   …………………………</w:t>
      </w:r>
      <w:r>
        <w:rPr>
          <w:sz w:val="28"/>
        </w:rPr>
        <w:t xml:space="preserve">.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comunicazione della fruizione di permesso sindacale retribuito 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per ‘Congresso Provinciale Gilda’, ex artt.10 e 11 del CCNQ del 7 agosto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</w:t>
      </w:r>
      <w:r>
        <w:rPr/>
        <w:t xml:space="preserve">Il/la sottoscritto/a………………………………………………………..docente presso questa Istituzione scolastica comunica alla S. V. che, in base agli artt. 10 e 11 del  CCNQ del 7/8/’98, parteciperà  al Congresso dei delegati delle strutture territoriali che la Gilda degli Insegnanti di Bari terrà il giorno 4 maggio 2012, dalle ore 8, 30 alle ore 18,00 per dibattere il seguente tema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ISIOLOGIA DELLA PROFESSIONE DOCENTE: elementi di riflessione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/>
        <w:t>e per rinnovare le cariche statutarie provinci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i fa presente che l’orario di servizio del sottoscritto  relativo al giorno 4 maggio 2012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è di ore …………….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presenterà, al proprio rientro, regolare attestato di partecip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………………………</w:t>
      </w:r>
      <w:r>
        <w:rPr/>
        <w:t>,    ….. /…./2012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N.B. Ufficiale comunicazione del convegno  è stata inoltrata per la pubblicazione al Dirigente Generale dell’U.A.T di Bar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10:00Z</dcterms:created>
  <dc:creator>Alba Alessio</dc:creator>
  <dc:description/>
  <cp:keywords/>
  <dc:language>en-US</dc:language>
  <cp:lastModifiedBy> </cp:lastModifiedBy>
  <cp:lastPrinted>2012-04-20T08:20:00Z</cp:lastPrinted>
  <dcterms:modified xsi:type="dcterms:W3CDTF">2012-04-20T06:21:00Z</dcterms:modified>
  <cp:revision>5</cp:revision>
  <dc:subject/>
  <dc:title> GILDA Nazionale</dc:title>
</cp:coreProperties>
</file>